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 Краснода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таром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25__.05.2015                                                                               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ведении ФГОС О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Во исполнение  приказа Министерства образования и науки Российской Федерации № </w:t>
      </w:r>
      <w:r>
        <w:rPr>
          <w:rFonts w:eastAsia="Times New Roman" w:cs="Times New Roman" w:ascii="Times New Roman" w:hAnsi="Times New Roman"/>
          <w:spacing w:val="4"/>
          <w:sz w:val="28"/>
          <w:szCs w:val="24"/>
          <w:lang w:eastAsia="ru-RU"/>
        </w:rPr>
        <w:t>1897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 17.10.2010 г. «Об организации введения федеральных государственных образовательных стандартов основного общего образования в общеобразовательных учреждениях», решения Педагогического  совета Протокол № 6 от  22.05.2015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Ввести ФГОС ООО в образовательном учреждении с 01 сентябр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ректоршколы                                         И.И.Беля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 Краснода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таром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25___.05.2015                                                                        № 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оздании и полномочиях Совета по введению ФГОС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Во исполнение  приказа Министерства образования и науки Российской Федерации № </w:t>
      </w:r>
      <w:r>
        <w:rPr>
          <w:rFonts w:eastAsia="Times New Roman" w:cs="Times New Roman" w:ascii="Times New Roman" w:hAnsi="Times New Roman"/>
          <w:spacing w:val="4"/>
          <w:sz w:val="28"/>
          <w:szCs w:val="24"/>
          <w:lang w:eastAsia="ru-RU"/>
        </w:rPr>
        <w:t>1897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 17.10.2010 г. «Об организации введения федеральных государственных образовательных стандартов основного общего образования в общеобразовательных учреждениях», в целях обеспечения эффективного введения и реализации федерального государственного  образовательного стандар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значить ответственным по введению федерального государственного  образовательного стандарта основного общего образования Т.В.Кошель,  заместителя директора по учебно-воспитательной рабо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ть Совет по введению и реализации федерального государственного  образовательного стандарта основного общего образования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Совета – Т.В. Кошель, заместитель директора по учебно-воспитатель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.А. Гунченко, заместитель директора по воспитательной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П. Булатецкая, руководитель методического объединения учителей математ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 И. Сергеева, руководитель методического объединения учителей  русского языка и литера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йш Е.Д.,  учитель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3. Утвердить и ввести в действие Положение о Совете по введению федерального государственного образовательного стандарта основного общего образования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4. Членам Совета в своей деятельности руководствоваться Положением о Совете по введению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5. Контроль за исполнением данного приказа возложить на  Т.В. Кошель, заместителя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ректор школы                                        И. И. Беляев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МБОУ СОШ № 6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   И.    Беляе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№ ____ от __.05.2015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  Совете  по введению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Федерального образовательного стандарта  основного общего образования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БОУ СОШ № 6 МО Староминский район Краснодарского кра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Совет по введению Федерального образовательного стандарта  основного общего образова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ФГОС ООО) создан на период введения ФГОС ООО в целях информационного, консалтингового и методического сопрово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вет ФГОС ООО в своей деятельности руководствуется  Конституцией Российской Федерации, федеральным законом РФ «Об образовании в РФ», а также законами и иными нормативными правовыми актами Российской Федерации, нормативными правовыми актами Министерства образования РФ, Уставом МБОУ СОШ № 6,  а также настоящим Положе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став Совета ФГОС ООО определяется  решением Педагогического совета ОО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руководителя О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ab/>
        <w:t xml:space="preserve">II. Задач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ета ФГОС ОО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задачами Совета ФГОС ООО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 состава рабочих групп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ведению ФГОС О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ая и методическая поддержка разработки и реализации комплексных и единичных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ведению ФГОС О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а единичных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ведению ФГОС О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а комплексных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ведению ФГОС О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е планов-графиков реализации комплексных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ведению ФГОС О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е результатов экспертизы единичных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ведению ФГОС О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информации о результат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апробации материалов ФГОС О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предложений по стимулированию деятельности учителей по разработке и реализации 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ведению ФГОС ОО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ab/>
        <w:t xml:space="preserve">III. Функ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ета ФГОС ОО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вет ФГОС ООО  в целях выполнения возложенных на него задач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перечень критериев экспертной оценки результатов деятельности учителей  и  их объединений п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пробации материалов ФГОС О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ет  опы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апробации материалов ФГОС ОО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необходимые условия для реализации  проектных технолог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апробации материалов ФГОС О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участие в разрешении конфликтов пр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пробации материалов ФГОС ОО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иодически информирует педагогический совет о ходе и результатах по апробации материалов ФГОС О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я в пределах своей компетенции по рассматриваемым вопроса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ab/>
        <w:t>I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Порядок работы Совета ФГОС ОО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вет является коллегиальным органом. Общее руководство осуществляет председатель Совета ФГОС ОО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едатель Совета ФГОС ОО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т и ведет заседания Сов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дсчет результатов голос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 от имени и по поручению Совета ФГОС ООО  запросы, письма, постановления Совета ФГОС ОО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тывается перед Педагогическим Советом о проделанной рабо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з своего состава на первом заседании Совета ФГОС ООО  избирает заместителя председателя  и секретар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меститель председателя в отсутствии председателя выполняет функции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екретарь  ведет протоколы заседаний Совета, которые подписываются всеми членами  Совета ФГОС ОО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токолы Совета  ФГОС ООО сшиваются в соответствии с правилами по делопроизводству и сдаются на хранение. Протоколы  носят открытый характер и доступны для ознакомл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лены Совета ФГОС ООО обяз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ть на заседаниях Совета ФГОС ОО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ать по обсуждаемым вопроса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поручения, в соответствии с решениями Совета ФГОС ОО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лены Совета ФГОС ООО  имею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материалами и документами, поступающими в Совет ФГОС ОО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обсуждении повестки дня, вносить предложения по повестке д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исьменном виде высказывать особые мн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ить на голосование предлагаемые ими вопрос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выносимые на голосование, принимаются большинством голосов от численного сост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стижению Совета ФГОС ООО поставленных перед ним задач, и по окончании его деятельности, председатель Совета ФГОС ООО сшивает все документы  и сдает их на хранени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Права Совета ФГОС ОО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овет ФГОС О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прав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ть на рассмотрение Педагогического совета вопросы, связанные с разработкой и реализацией проек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апробации материалов ФГОС О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и проекты решений по вопросам, относящимся к ведению Сове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ть с предложениями к директору гимназии и другим членам администрации гимназии по вопросам, относящимся к ведению Совета ФГОС ОО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руководителей проектов необходимые справки и документы, относящиеся к деятельности Совета ФГОС ОО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ть для принятия участия в работе  разработчиков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иных специалистов для выполнения отдельных поруч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Ответственность Совета ФГОС ОО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вет ФГОС ООО несет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бъективность  и качество экспертизы комплексных и единичных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ведению ФГОС ООО в соответствии с разработанными критер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 своевременность представления информации Педагогическому совету 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ведению ФГОС ОО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качество и своевременность информационной, консалтинговой  и научно-методической поддержки реализации единичных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ведению ФГОС ОО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воевременное выполнение решений Педагогического совета ОО, относящихся 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ведению ФГОС ОО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-графиков реализации комплексных и единичных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ведению ФГОС О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 Краснода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таром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5.2015                              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оздании рабочей группы по введению ФГОС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 исполнение  приказа Министерства образования и науки Российской Федерации № </w:t>
      </w:r>
      <w:r>
        <w:rPr>
          <w:rFonts w:eastAsia="Times New Roman" w:cs="Times New Roman" w:ascii="Times New Roman" w:hAnsi="Times New Roman"/>
          <w:spacing w:val="4"/>
          <w:sz w:val="28"/>
          <w:szCs w:val="24"/>
          <w:lang w:eastAsia="ru-RU"/>
        </w:rPr>
        <w:t>1897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 17.10.2010 г. «Об организации введения федеральных государственных образовательных стандартов основного общего образования в общеобразовательных учреждениях», в целях обеспечения эффективного осуществления образовательного процесса в соответствии с  федеральным  государственным  образовательным  стандартом основного общего образования,  на основании Положения о Совете по введению федерального государственного образовательного стандарта основного общего образования (утвержденного на Педагогическомсовете 22.05.2015 г., протокол №6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ИКАЗЫВА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здать в МБОУ СОШ №6 рабочую группу </w:t>
      </w:r>
      <w:r>
        <w:rPr>
          <w:rFonts w:eastAsia="Times New Roman" w:cs="Times New Roman" w:ascii="Times New Roman" w:hAnsi="Times New Roman"/>
          <w:color w:val="20202F"/>
          <w:sz w:val="28"/>
          <w:szCs w:val="24"/>
          <w:lang w:eastAsia="ru-RU"/>
        </w:rPr>
        <w:t>по введению ФГОС ООО в соста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Кошель Т.В. ,  руководитель групп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Булатецкая С.П., зам. руководителя групп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Мойш Е.Д., учитель ист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Гунченко Н.А. , учитель матема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елина С.Д., учитель русского язы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онтроль за исполнением данного приказа возложить наТ.В.Кошель, заместителя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ректор школы                                   И.И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 Краснода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таром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9.07.2015                    №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утверждении плана-графика введения ФГОС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 исполнение  приказа Министерства образования и науки Российской Федерации № </w:t>
      </w:r>
      <w:r>
        <w:rPr>
          <w:rFonts w:eastAsia="Times New Roman" w:cs="Times New Roman" w:ascii="Times New Roman" w:hAnsi="Times New Roman"/>
          <w:spacing w:val="4"/>
          <w:sz w:val="28"/>
          <w:szCs w:val="24"/>
          <w:lang w:eastAsia="ru-RU"/>
        </w:rPr>
        <w:t>1897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 17.10.2010 г. «Об организации введения федеральных государственных образовательных стандартов основного общего образования в общеобразовательных учреждениях», в целях обеспечения эффективного введения федерального государственного образовательного стандарта основного общего образования в О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- план-график введения федерального  государственного  образовательного  стандарта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- план-график контроля работ по введению федерального  государственного образовательного  стандарта основ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онтроль за исполнением данного приказа возложить на  Т.В. Кошель, заместителя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ректор школы                                            И.И. Беля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 Краснода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таром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0.09.2014 г.                                                             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 разработке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 исполнение  приказа Министерства образования и науки Российской Федерации № </w:t>
      </w:r>
      <w:r>
        <w:rPr>
          <w:rFonts w:eastAsia="Times New Roman" w:cs="Times New Roman" w:ascii="Times New Roman" w:hAnsi="Times New Roman"/>
          <w:spacing w:val="4"/>
          <w:sz w:val="28"/>
          <w:szCs w:val="24"/>
          <w:lang w:eastAsia="ru-RU"/>
        </w:rPr>
        <w:t>1897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 17.10.2010 г. «Об организации введения федеральных государственных образовательных стандартов основного общего образования в общеобразовательных учреждениях», в целях обеспечения эффективного введения федерального  государственного образовательного стандарта основного общего образования в О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 В срок до 01 января 2015 года разработать проект основной образовательной программы МБОУ Школа № 1 основного общего образования в соответствии с требования ФГОС ООО (ответственная Силкина О.А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2. Создать рабочую группу в следующем соста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0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шель Т.В., Гунченко Н.А. - заместители директора по учебно-воспитательной рабо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0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латецкая С.П. – руководитель МО учителей матема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0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тренко И.И. – учитель кубановедения, тех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тракова Н.А. – социальный педаго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дченко Е.Н. – консультант  МКУ ДППО «РМК» (по психолог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3. Назначить ответственным за деятельность рабочей группы, координацию ее деятельности Т.В. Кошель,  заместителя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4. В срок до 15 января 2015 года провести обсуждение проект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сновной образовательной программы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БОУ СОШ №6 основного общего образования на заседаниях Совета по введению ФГОС ООО, педагогического совета (ответственнаяТ.В. Кош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5. Провести обсуждение проект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сновной образовательной программы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 всеми участниками образовательного процесса (родительские собрания, собрания с обучающими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6. Контроль за исполнением приказа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ректор  школы                                   И. И. Бел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 Краснода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таром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8.06.2015</w:t>
        <w:tab/>
        <w:tab/>
        <w:tab/>
        <w:tab/>
        <w:tab/>
        <w:tab/>
        <w:t>№ _____________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 утвержден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сновного общего образования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 исполнение  приказа Министерства образования и науки Российской Федерации № </w:t>
      </w:r>
      <w:r>
        <w:rPr>
          <w:rFonts w:eastAsia="Times New Roman" w:cs="Times New Roman" w:ascii="Times New Roman" w:hAnsi="Times New Roman"/>
          <w:spacing w:val="4"/>
          <w:sz w:val="28"/>
          <w:szCs w:val="24"/>
          <w:lang w:eastAsia="ru-RU"/>
        </w:rPr>
        <w:t>1897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 17.10.2010 г. «Об организации введения федеральных государственных образовательных стандартов основного общего образования в общеобразовательных учреждениях», в целях обеспечения эффективного введения федерального  государственного образовательного  стандарта основного общего образования в общеобразовательном учреждении, на основании решения педагогического совета (протокол № 7 от 18.06.2015 г.),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ИКАЗЫВАЮ: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 Утвердить основную образовательную программу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2. Контроль за исполнением приказа оставляю за собой.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ректор  школы                                   И. И. Бел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 Краснода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таром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0.08.2015                                                                          № _________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утверждении учебной нагрузки учителей на 2015/2016 учебный год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Во исполнение  приказа Министерства образования и науки Российской Федерации № </w:t>
      </w:r>
      <w:r>
        <w:rPr>
          <w:rFonts w:eastAsia="Times New Roman" w:cs="Times New Roman" w:ascii="Times New Roman" w:hAnsi="Times New Roman"/>
          <w:spacing w:val="4"/>
          <w:sz w:val="28"/>
          <w:szCs w:val="24"/>
          <w:lang w:eastAsia="ru-RU"/>
        </w:rPr>
        <w:t>1897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 17.10.2010 г. «Об организации введения федеральных государственных образовательных стандартов основного общего образования в общеобразовательных учреждениях», в целях обеспечения эффективного введения федерального  государственного  образовательного стандарта основного общего образования в О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учебную нагрузку учителей на 2015/2016 учебный год (приложение № 1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твердить должностную  инструкцию учителя основной школы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дряющего ФГОС ООО  (приложение №2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роль за исполнением приказа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ректор  школы                                   И. И. Бел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5" w:after="25"/>
        <w:ind w:firstLine="72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иказу № ___от ________</w:t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лжностная инструкция учителя основной школ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дряющего ФГОС ОО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назначается и освобождается от должности директором школы. На период отпуска и временной нетрудоспособности учителя его обязанности могут быть возложены на другого учителя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должен, как правило, иметь профессиональное образование или специальную подготовк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подчиняется непосредственно  админист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деятельности учитель руководствуется Конституцией Российской Федерации, законом Российской Федерации «Об образовании», «Типовым положением об обще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Учитель соблюдает Конвенцию о правах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Функ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аправлениями деятельности учителя явля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учебно-воспитательного процесса и других мероприятий с учащимися, руководство и контроль за развитием образовательного процесса (соотношение аудиторной и внеаудиторной нагрузки в 5 -9-х классах школы 70% к 30%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оциализации, формирования общей культуры личности, осознанному выбору и освоению надпредметных курсов и программ учащимися в рамках ФГОС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организации образовательного процесса, направленного на формирование у обучающихся метапредметных компетенций (регулятивных, познавательных, коммуникативных), способности их использования в учебной, познавательной и социальной 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облюдения норм и правил техники безопасности в учебном процессе и других видах урочной и внеурочной деятельности с учащимися; обеспечение охраны жизни и здоровья обучающихся во время образовательного проце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внеурочной деятельности учащихся в соответствии с интенсивностью труда (с учетом реабилитации возможных перегрузок), а также индивидуальным выбором учащего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ьюторское сопровождение внеучебной деятельности школьников; оказание помощи в формировании индивидуальных образовательных маршрутов учащихся, в том числе по индивидуальным образовательным программам (ИОП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Должностные обязан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выполняет следующие должностные обязанности: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анализиру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тивные и срезовые контрольные работы и в трехдневный срок представляет по ним отчет непосредственному руководител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зультаты усвоения учащимися преподаваемого предмета в разрезе непрерывного мониторинга динамики достижений каждого учени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 прогнозиру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нденции изменения ситуации в области образования для корректировки учебных планов и програм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ледствия запланированных изменений в программе, учебном план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ледствия внедрения новше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3. планирует и организу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нирует и осуществляет учебный процесс в соответствии с образовательной программой школы;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-воспитательный процесс на уроках и других мероприятиях, проводимых с учащимися, тьюторское сопровождение с учетом введения стандартов нового поко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систематического контроля качества знаний учащихся и выполнения домашних зад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у с учащимися по подготовке к переводным и выпускным экзамена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светительскую работу с родителями (законными представителями) по вопросам организации усвоения государственных стандартов и программ по преподаваемому предмету, воспитания и культуры поведения уча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владение учащимися рациональными способами и приемами учеб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ащение закрепленного за учителем учебного кабинета или другого помещения наглядными пособиями, учебно-методической и художественной литературой, дидактическими и справочными материалами, инструктивно-методическими пособиями по профилю преподаваемого предме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участием заместителя директора по административно-хозяйственной работе своевременную и качественную паспортизацию учебного кабинета или другого закрепленного за ним помещения инструктивно-методическими пособ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4. координиру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у учеников по освоению ФГОС ООО, учебных программ по предмет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аимодействие учащихся во время уроков и внеклассных мероприят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ую исследовательскую и проектную деятельность уча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5. контролиру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стематически качество знаний обучающихся, выполнение ими домашних зад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ение обучающимися во время занятий Правил для учащихся и техники безопас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езопасность используемых в образовательном процессе оборудования, приборов, технических и наглядных средств обуч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6. корректиру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од выполнения учебного плана и програм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ния учащихся по преподаваемому предмет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7. разрабатыв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струкции по технике безопасности в закрепленном помещении и пересматривает их при изменении технической оснащенности, но не реже 1 раза в 5 ле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ую рабочую программу по предмет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нструкции для учащихся по проведению лабораторных и практических рабо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8. консультиру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щихся по преподаваемому предмет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лабоуспевающих учащихся (не менее 1 раза в неделю);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ит к конкурсам, олимпиадам, конференция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щихся, обучающихся по индивидуальным образовательным программа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одителей по уровню обученности и воспитанности уча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ругих работников школы по направлению своей деятельности, где достигнуты положительные результаты, распространяет опыт на уровне МО, школы, регион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9. оценив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кущее и итоговое качество знаний учащихся по преподаваемому предмет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лючевые (базовые), предметные и надпредметные компетен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циально-личностные компетенции, внеурочные достижения уча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0. обеспечив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евременное составление установленной отчетной документации и ее представление непосредственным руководителя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евременное и аккуратное заполнение классных журнал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ставление отметок в журнал и в дневник учащегося сразу же после оценивания его ответа или рабо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евременное проведение инструктажа обучающихся по технике безопасности в закрепленном помещении и его регистрацию в журнал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евременную и качественную паспортизацию учебного кабинета или другого закрепленного за ним помещ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хранность оборудования, мебели и санитарного состояния закрепленного помещения, а также любого другого помещения, в котором учитель проводит какие-либо мероприятия с деть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евременное информирование заместителя директора (организационно-педагогическая работа) и дежурного администратора о невозможности выхода на работу из-за болезн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урочные формы организации образовательного процесса по предмет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1. предоставляет возможнос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и и 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, чем наканун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знакомления с итогами своей деятельности путем тиражирования опыта, публикаций в СМИ, на образовательных сайт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2. - принимает участие в работ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дагогического совета школы, МО и т.п. (не менее трех часов в месяц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3. – четко выполняет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ФГОС ООО к структуре и результатам освоения образовательной программы, к условиям е</w:t>
      </w:r>
      <w:r>
        <w:rPr>
          <w:rFonts w:cs="Cambria Math" w:ascii="Cambria Math" w:hAnsi="Cambria Math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Пр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имеет прав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атериально- технические условия, необходимые для введения ФГОС ООО и реализации Образовательной программы; брать на себя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социализации, профориентации, воспитания, здоровьесбережения, коррекционной рабо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 выбир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 использовать в своей работе методики обучения, учебные пособия и материалы, учебники, методы и систему промежуточной аттестации (с пояснительной запиской), утвержденные гимнази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2. дав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язательные распоряжения ученикам во время занят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3. привлек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4.приниматьучастие: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азработке программы развития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азработке учебного плана и образовательной програм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ринятии решений Педагогического совета и любых других школьных коллегиальных органов управ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сутствовать на расширенных заседаниях Управляющего Совета школы по распределению стимулирующих выпла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5. вносить предлож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начале, прекращении или приостановлении конкретных методических, воспитательных или инновационных проек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совершенствованию учебно-воспитательной и экспериментально-методической рабо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 изменении соотношения аудиторной и внеаудиторной нагрузки учащихся (с обоснованием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егламент распределения фонда заработной платы работников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6. запрашив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7. приглаш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имени школы родителей (законных представителей) для информирования их об учебных успехах и проблемах их детей, нарушениях их детьми Правил поведения для учащихся, Устава гимназ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8. требов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учащихся соблюдения Правил поведения для учащихся, выполнения Устава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любых посторонних лиц покинуть закрепленное за ним помещение, если на посещение не было дано разрешение администр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9. повыш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ю квалификац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0 выдвиг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вою кандидатуру в члены информационно-аналитического центра, Управляющего Совета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1 представля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ы для публикации в педагогических и методических пособиях, сборниках для размещения в СМИ, Интерн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Ответственност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исполнение или ненадлежащее исполнение без уважительных причин Устава и Правил внутреннего трудового распорядка гимназии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«Об образовании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Взаимоотношения. Связи по долж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ет в соответствии с нагрузкой по расписанию, утвержденному директором школ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планирует свою работу на каждый учебный год и каждый учебный модуль в соответствии с учебным планом школы и утвержденной программой. План работы утверждается непосредственным руководителем не позднее пяти дней с начала планируемого период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ет от директора школы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чески обменивается информацией по вопросам, входящим в свою компетенцию с другими педагога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обязанности других учителей и заместителей директор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ет своему непосредственному руководителю информацию, полученную на совещаниях и конференциях, непосредственно после ее полу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24:00Z</dcterms:created>
  <dc:creator>user</dc:creator>
  <dc:description/>
  <dc:language>en-US</dc:language>
  <cp:lastModifiedBy>user</cp:lastModifiedBy>
  <dcterms:modified xsi:type="dcterms:W3CDTF">2016-02-07T19:24:00Z</dcterms:modified>
  <cp:revision>2</cp:revision>
  <dc:subject/>
  <dc:title/>
</cp:coreProperties>
</file>