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Л.Д.Телицы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Староминский район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И.И.Бе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 _______от «__» ________ 202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коррупционной рабочей группе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тиводействию коррупции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 средней общеобразовательней школе №6 им.Л.Д.Телицына МО Староми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, применяемые в настоящем поло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бюджетном общеобразовательном учреждении средней общеобразовательней школе №6 им.Л.Д.Телицына МО Староминский район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тикоррупционная политика – деятельность МБОУ СОШ № 6 им.Л.Д.Телицына  МО Староминский район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ая экспертиза правовых актов - деятельность специалист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и описанию коррупциогенных факторов, относящихся к дей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актам и (или) их проектам, разработке рекомендаций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ли ограничение действия таких ф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упция - принятие в своих интересах, а равно в интересах иных лиц, личн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средников имущественных благ, а также извлечение преимуществ лиц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ми должности в МБОУ СОШ № 6 им.Л.Д.Телицына МО Староминский район с использованием своих должностных полномочий и связанных с ними возможностей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подкуп данных лиц путем противоправного предоставления им физически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указанных благ и преиму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упционное правонарушение - деяние, обладающее признаками коррупции,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ормативным правовым актом предусмотрена гражданско-правов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, административная или уголовная 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ррупциогенный фактор - явление или совокупность явлений, порожд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е правонарушения или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упреждение коррупции - деятельность МБОУ СОШ № 6 им.Л.Д.Телицына МО Староминский район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убъекты антикоррупционной политики – государственные органы МО Староминский  район ,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Муниципальном бюджетном общеобразовательном учреждении средней общеобразовательней школе №6 им.Л.Д.Телицына МО Староминский район осуществляется на основе следующих основных принци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а профилактических мер, направленных на недопущение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четкой правовой регламентации деятельности, законности и гл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деятельности, государственного и общественного контроля за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а защиты прав и законных интересов физических и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я с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ы предупреждения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антикоррупцион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антикоррупционной экспертизы правовых актов и (или) и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коррупционные образование и пропага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антикоррупционной политики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мерой, обеспечивающей согласованное применение правов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, образовательных, воспитательных, организационных и иных м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противодействие коррупции в Муниципальном бюджетном общеобразовательном учреждении средней общеобразовательней школе №6 им.Л.Д.Телицына  МО Старомин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мероприятий по реализации стратегии антикоррупционной политики в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плексной программы профилактики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принятие плана мероприятий по реализации страте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олитики осуществляется в порядке,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нтикоррупционная экспертиза правовых актов и (или) 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правовых актов и (или) их проектов проводи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явления и устранения несовершенства правовых норм, которые повыш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коррупцио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нтикоррупционной экспертизы правовых актов и (или)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принимается руководителем Муниципального бюджетного общеобразовательного учреждения  средней общеобразовательной школы №6 им.Л.Д.Телицына МО Староминский район 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(ученики, родители, работники школы) вправе обратиться к председат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ой рабочей группы по противодействию коррупции Муниципального бюджетного общеобразовательного учреждения средней общеобразовательной школы №6 им.Л.Д.Телицына МО Староминский район с обращением о проведении антикоррупционной экспертизы действующи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тикоррупционные образование и пропага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ешения задач по формированию антикоррупционного мировоззр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уровня правосознания и правовой культуры, в Муниципальном бюджетном общеобразовательном учреждении средней общеобразовательней школе №6 им.Л.Д.Телицына МО Староминский район 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антикоррупционного образования осуществляется антикорруп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по противодействию коррупции в Муниципальном бюджетном общеобразовательном учреждении средней общеобразовательней школе №6 им.Л.Д.Телицына МО Старомин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пропаганда представляет собой целенаправле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редств массовой информации, координируемую и стимулируе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государственных заказов, содержанием которой являются просветительс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Муниципальном бюджетном общеобразовательном учреждении средней общеобразовательней школе №6 им.Л.Д.Телицына МО Староминский район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антикоррупционной пропаганды осуществляется с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о взаимодействии с государственными органами , правоохранительными органами и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недрение антикоррупционных мех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совещания с работниками школы по вопросам антикорруп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в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воспитательной и разъяснительной работы среди административн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ского состава МБОУ СОШ №6 им.Л.Д.Телицына МО Староминский район по недопущению фактов вымогательства и получения денежных средств при проведении промежуточной и итогов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роверок целевого использования средств, выделенных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го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ие в комплексных проверках МБОУ СОШ № 6 им.Л.Д.Телицына по порядку привлечения внебюджетных средств и их целевому исполь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иление контроля за ведением документов строгой отчетности в Муниципальном бюджетном  общеобразовательном учреждении средней общеобразовательней школе №6 им.Л.Д.Телицына МО Староминский рай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рушений инструкций и указаний по ведению классных журналов, кн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 выдачи бланков аттестатов соответствующего уровн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едостаточного количества и низкого качества локальн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, регламентирующих итоговую и промежуточ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исциплинарных взысканий к лицам, допустившим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о состоянии работы и мерах по предупреждению коррупци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в МБОУ СОШ № 6 им.Л.Д.Телицына.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стратегии антикорруп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заявлений, обращений граждан на предмет наличия в них информации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ах коррупции в Муниципальном бюджетном общеобразовательном учреждении средней общеобразовательней школе №6 им.Л.Д.Телицына  МО Староминский район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комплексных целевых проверок на предмет выявления допуска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организации и проведении ЕГЭ в пунктах проведения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телефона «горячей линии» в период подготовки к итог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по форме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вещательные и экспертные орг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общеобразовательное учреждение средняя общеобразовательная школа  №6 им.Л.Д.ТелицынаМО Староминский район может создавать антикоррупционную рабочую группу с участием сотрудников МОУ СОШ № 6 им.Л.Д.Телицына, членов родительского комитета, представителей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деятельность антикоррупционной рабочей группы, 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, определяются Программой министерства образования и науки РФ п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и антикоррупционной полити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Учитель</dc:creator>
  <dc:description/>
  <cp:keywords/>
  <dc:language>en-US</dc:language>
  <cp:lastModifiedBy>Star_school6</cp:lastModifiedBy>
  <cp:lastPrinted>2024-09-13T09:37:00Z</cp:lastPrinted>
  <dcterms:modified xsi:type="dcterms:W3CDTF">2024-09-13T07:49:00Z</dcterms:modified>
  <cp:revision>9</cp:revision>
  <dc:subject/>
  <dc:title/>
</cp:coreProperties>
</file>