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0000"/>
          <w:sz w:val="40"/>
          <w:szCs w:val="40"/>
        </w:rPr>
        <w:t>Закон « О мерах по профилактике безнадзорности и правонарушений несовершеннолетних в Краснодарском крае» №1539 от 21.07.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раснодарском крае приня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кон « О мерах по профилактике безнадзорности и правонарушений несовершеннолетних в Краснодарском крае» №1539 от 21.07.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ринятие этого Закона было обусловлено чудовищной статистикой по стране и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 июля 2008 года Законодательным собранием Краснодарского края был принят Закон «О мерах по профилактике безнадзорности и правонару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 июля этот закон был подписан губернатором А.Н.Ткачевым, а с 01 августа 2008 года он вступил в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ле полутора лет действия Закона «О мерах по профилактике безнадзорности и правонарушений среди несовершеннолетних» уже можно подвести некоторые ит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улицах  в вечернее время стало гораздо меньше детей, меньше их и в компьютерных клуб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отвлечения детей от улицы активизировалась работа кружков и кл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дется разъяснительная работа с детьми, родителями,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сознают, что забота о детях – это забота 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, увы, не все родители осознают важность строжайшего соблюдения статей «Детского» Закона: имеют место случаи, когда родители сами отправляют детей после 22-00 в магазин или в аптеку, «к бабушке через дорогу» или «проводить гостей только до двер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pacing w:lineRule="auto" w:line="240" w:before="0" w:after="0"/>
        <w:ind w:left="9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4995" cy="2505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0" cy="2514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«детский» закон внесены изменения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 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дарского края от 9 июня 2010 года № 1992-КЗ внесены изменения в статью 15 «детского» закона, которая гласит «Родители (лица их заменяющие), ответственные лица, должностные и юридические лица, виновные в необеспечении мер по профилактике безнадзорности и правонарушений несовершеннолетних на территории Краснодарского края, несут ответственность в соответствии с законодательством Российской Федерации и законодательством Краснодарского края». 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позволили ввести административную ответственность за нарушение требований «детского» закона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16 июля 2010 года № 2014-КЗ внесены изменения в статью 2.9 Закона № 608-КЗ, которая теперь изложена в следующей редакции: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2.9 Необеспечение мер по содействию физическому, интеллектуальному, психическому, духовному и нравственному развитию детей»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Допуск несовершеннолетних в места, указанные в абзаце шестнадцатом статьи 2 «детского» закона, пребывание в которых может причинять вред здоровью несовершеннолетних, их физическому, интеллектуальному, психическому, духовному и нравственному развитию, влечет наложение административного штрафа на должностные лица в размере от 2500 рублей до 5000 рублей, на юридические лица – от 10000 рублей до 30000 рублей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Допуск несовершеннолетних в ночное время в общественные места, указанные в абзаце четырнадцатом статьи 2 «детского» закона, находящиеся в пользовании или собственности индивидуальных предпринимателей, юридических лиц или иных хозяйствующих субъектов, без сопровождения родителей (лиц, их заменяющих), ответственных лиц влечет наложение административного штрафа на должностные лица в размере от 2500 рублей до 5000 рублей, на юридические лица – от 5000 рублей до 10000 рублей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Необеспечение родителями (лицами, их заменяющими) мер по содействию физическому интеллектуальному, психическому, духовному и нравственному развитию детей в соответствии с частями 3-7 статьи 3 «детского» закона влечет наложение административного штрафа в сумме 100 рублей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Повторное совершение административного правонарушения, предусмотренного частью 3 настоящей статьи, влечет наложение административного штрафа в размере 500 рублей.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 Закона № 608-КЗ дела об административных правонарушениях, предусмотренные ст. 2.9 Закона № 608-КЗ, рассматриваются мировыми судьями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0" w:hanging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   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Уважаемые родители!</w:t>
      </w:r>
    </w:p>
    <w:p>
      <w:pPr>
        <w:pStyle w:val="Style16"/>
        <w:ind w:left="990" w:hanging="0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Администрация МБОУ СОШ № 6 убедительно просит Вас ещё раз провести разъяснительную работу со своими детьми для того, чтобы не случилось беды, от которой не застрахован ни один из нас.</w:t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28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12:00Z</dcterms:created>
  <dc:creator>Юлия Николаевна</dc:creator>
  <dc:description/>
  <dc:language>en-US</dc:language>
  <cp:lastModifiedBy>user</cp:lastModifiedBy>
  <cp:lastPrinted>2011-09-16T10:46:00Z</cp:lastPrinted>
  <dcterms:modified xsi:type="dcterms:W3CDTF">2014-10-17T18:12:00Z</dcterms:modified>
  <cp:revision>2</cp:revision>
  <dc:subject/>
  <dc:title/>
</cp:coreProperties>
</file>