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формация о наличии оборудованных учебных кабинетов и объектов для проведения практических занят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учреждении имеется собственный спортивный зал площадью не менее 9х18 м и высотой не менее 6 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учреждении имеется собственная оборудованная территория для реализации раздела 'Легкая атлетика'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Количество компьютерных классов в вашем учреждении- 1</w:t>
      </w:r>
    </w:p>
    <w:p>
      <w:pPr>
        <w:pStyle w:val="Normal"/>
        <w:rPr/>
      </w:pPr>
      <w:r>
        <w:rPr/>
        <w:t>-</w:t>
      </w:r>
      <w:r>
        <w:rPr>
          <w:rFonts w:cs="Arial" w:ascii="Arial" w:hAnsi="Arial"/>
          <w:sz w:val="24"/>
          <w:szCs w:val="24"/>
        </w:rPr>
        <w:t xml:space="preserve"> Количество компьютеров, используемых для осуществления образовательного процесса- 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ход в интернет от 129 Кб/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В учреждении имеется кабинет физики с лаборантской: лабораторные комплекты  по электродинамике,  по молекулярной физике,  по механике, по оптике, по квантовой физике и элементам астрофизи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учреждении имеется кабинет химии с лаборантской: лабораторные комплекты по неорганической химии и по органической хими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Лабораторных комплектов по биологии по разделу 'природоведение (окружающий мир)', по разделу 'ботаника', по разделу 'зоология', по разделу 'анатомия', по разделу 'общая биология'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в библиотеке учреждения медиатеки , выход в Интернет с компьютера, расположенного в библиотек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53:00Z</dcterms:created>
  <dc:creator>сош6</dc:creator>
  <dc:description/>
  <dc:language>en-US</dc:language>
  <cp:lastModifiedBy>сош6</cp:lastModifiedBy>
  <dcterms:modified xsi:type="dcterms:W3CDTF">2013-12-05T17:53:00Z</dcterms:modified>
  <cp:revision>2</cp:revision>
  <dc:subject/>
  <dc:title/>
</cp:coreProperties>
</file>