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исьмо – обращение к самым близким и дорогим людям – моим родителя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ртите меня. Я прекрасно знаю, что не должен получать всё то, о чём прошу. Я просто проверяю в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бойтесь проявить твёрдость по отношению ко мне. Я предпочитаю это. Это позволяет мне знать меру и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меняйте силу в отношениях со мной. Иначе это научит меня думать, что сила –это всё, что имеет значение. С большей готовностью я восприму ваше руководство м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будьте непоследовательными. Это сбивает с толку и заставляет пытаться «выйти сухим из воды» во всех возможных случа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авайте пустых обещаний. Это подрывает моё доверие к 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горчайтесь, если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ставляйте меня чувствовать себя малышом. Я компенсирую это тем, что буду вести себя так, как будто я – «центр Вселенно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елайте для меня и за меня то, что я могу сделать для себя и за себя сам. Если это произойдёт, я буду требовать, чтобы вы обслуживали меня всег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ращайте внимание на мои глупые выходки. Ваше повышенное внимание поможет их закреп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ытайтесь меня поучать в конфликтной ситуации. Я всё равно ничего не услышу, а если услышу, то не стану реагировать. Поговорите со мной тогда, когда гнев уступит место здравому смыс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ытайтесь меня всё время поучать. Вы удивились бы, узнав, как хорошо я знаю, что такое «хорошо» и что такое «плох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ставляйте меня считать, что ошибки, сделанные мною, - это преступление. Я должен научиться делать ошибки, не думая при этом, что ни на что не го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дирайтесь ко мне и не ворчите. Иначе мне придётся притвориться глухим, чтобы как-то защит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ребуйте от меня объяснений по поводу моего плохого поведения. Я действительно не смогу ничего объяснить. Если вы сможете это понять, я попытаюсь сам себе и вам всё объяснить, но на это надо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ытывайте слишком сильно мою честность. Меня легко испугать, при этом я начинаю вр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будьте, что я развиваюсь, а значит – экспериментирую. Таким образом, я учусь. Примиритесь, пожалуйста, с эт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ращайте внимания на мои маленькие недомогания. Я 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ё предлаг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твечайте на мои глупые и бессмысленные вопросы. Я просто хочу обратить на себя ваше вним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считайте, что извиниться передо мной – ниже вашего достоинства. Ваше честное извинение и признание своих ошибок вызывает у меня по отношению к вам удивительно тёплые чу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утверждайте, что вы совершенны и непогрешимы. Иначе мне придётся быть достойным слишком многого, а так не хочется утверждаться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беспокойтесь о том, что мы проводим слишком мало времени вместе. Стоит побеспокоиться о том, что как мы с вами его провод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бывайте, что мне нужны ваше понимание и поддержка. Я думаю, что вы и без меня это зна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есь ко мне так, как вы относитесь к своим друзьям. Я тоже хочу быть вашим лучшим дру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бывайте, ваши добрые мысли и тёплые пожелания, которые вы дарите мне щедро каждый день, если не сейчас, то через годы вернуться вам сториц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мните, что у вас есть самое великое чудо на свете. Это чудо – я, Ваш ребёнок!!!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equalWidth="false" w:sep="false">
        <w:col w:w="770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21:00Z</dcterms:created>
  <dc:creator>USER</dc:creator>
  <dc:description/>
  <dc:language>en-US</dc:language>
  <cp:lastModifiedBy>USER</cp:lastModifiedBy>
  <dcterms:modified xsi:type="dcterms:W3CDTF">2018-05-10T20:22:00Z</dcterms:modified>
  <cp:revision>1</cp:revision>
  <dc:subject/>
  <dc:title/>
</cp:coreProperties>
</file>