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2      декабря  2016 г.</w:t>
        <w:tab/>
        <w:tab/>
        <w:tab/>
        <w:tab/>
        <w:tab/>
        <w:t xml:space="preserve"> №  80-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дрении в управление деятельностью МБОУ  СОШ№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ированной информационной системы«Сетевой город. Образова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совершенствования информационного обеспечения процессов управления МБОУ СОШ №6 , планирования и организации учебного процесса на основе внедрения информационных технологий в соответствии с Приказом Минздравсоцразвития России от 26.08.2010 N 761н, статьей 74 главы 12 раздела III ТК РФ "Изменение определенных сторонами условий трудового договора по причинам, связанным с изменением организационных или технологических условий труда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 Положение об автоматизированной информационной системе «Сетевой город. Образование» (далее АИС СГО)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местителю директора по учебно-воспитательной работе  Кошель Т.В. обеспечить контроль за своевременностью и правильностью внесения данных в АИС С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 исполнения   приказа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ректор   МБОУ СОШ №6</w:t>
        <w:tab/>
        <w:tab/>
        <w:tab/>
        <w:tab/>
        <w:t>_____________  / И. И. Беляев 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ознакомлен(а)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 2.12.16г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80-ОД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6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6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tLeast" w:line="20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автоматизированной информационной системе «Сетевой город. Образование», регламентирующеевнедрениеииспользование автоматизированной информационной системы «Сетевой Город. Образование»  в МБОУ  СОШ №6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анное Положение разработано в соответствии с Законом РФ "Об образовании", Типовым положением об общеобразовательном учреждении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БОУ СОШ№6 начинает работу по внедрению и последующему использованию автоматизированной информационной системы «Сетевой Город. Образование» (далее АИС СГО) в управлении и учебно-воспитательном процессе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.Порядок внедрения АИС СГО</w:t>
      </w:r>
    </w:p>
    <w:p>
      <w:pPr>
        <w:pStyle w:val="Normal"/>
        <w:spacing w:lineRule="atLeast" w:line="20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орядок внедрения АИС СГО в МБОУ  СОШ№6 основан на «Методических рекомендациях по внедр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 ведения журналов успеваемости в электронном виде»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внедрения АИС СГО:</w:t>
      </w:r>
    </w:p>
    <w:p>
      <w:pPr>
        <w:pStyle w:val="Normal"/>
        <w:numPr>
          <w:ilvl w:val="0"/>
          <w:numId w:val="5"/>
        </w:numPr>
        <w:spacing w:lineRule="atLeast" w:line="20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 основных данных о школе.</w:t>
      </w:r>
    </w:p>
    <w:p>
      <w:pPr>
        <w:pStyle w:val="Normal"/>
        <w:numPr>
          <w:ilvl w:val="0"/>
          <w:numId w:val="5"/>
        </w:numPr>
        <w:spacing w:lineRule="atLeast" w:line="20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 текущих и итоговых отметок и получение отчетов за учебный период, ведение книги движения, расписания уроков.</w:t>
      </w:r>
    </w:p>
    <w:p>
      <w:pPr>
        <w:pStyle w:val="Normal"/>
        <w:numPr>
          <w:ilvl w:val="0"/>
          <w:numId w:val="5"/>
        </w:numPr>
        <w:spacing w:lineRule="atLeast" w:line="20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электронных классных журналов, календарно-тематических планов, организация электронного документооборота, использование средств АИС СГО для взаимодействия всех участников образовательного процесса.</w:t>
      </w:r>
    </w:p>
    <w:p>
      <w:pPr>
        <w:pStyle w:val="Normal"/>
        <w:numPr>
          <w:ilvl w:val="0"/>
          <w:numId w:val="5"/>
        </w:numPr>
        <w:spacing w:lineRule="atLeast" w:line="20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истанционного доступа родителей к АИС СГО.</w:t>
      </w:r>
    </w:p>
    <w:p>
      <w:pPr>
        <w:pStyle w:val="Normal"/>
        <w:numPr>
          <w:ilvl w:val="0"/>
          <w:numId w:val="5"/>
        </w:numPr>
        <w:spacing w:lineRule="atLeast" w:line="20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ение АИС СГО учебными материалами, освоение электронного тестирования и других возможностей системы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рядок определения степени внедрения АИС СГО и переход к следующему этапу ее использования выделяется в п. 3 этого Положения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адровый состав исполнителей определен в п. 4 этого Положения. Назначение исполнителей внедрения и пользования АИС СГО осуществляет директор вместе с заместителями по согласованию с педагогическим коллективом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рядок использования АИС СГО (после того, как процесс внедрения будет признан законченным) определяется в п. 5 этого Положения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орядок выполнения процесса внедрения АИС СГО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 результатам выполненной работы в соответствии с утвержденным планом руководитель АИС СГО составляет отчет о внедрении на совещании администрации. Решение о переходе к следующему этапу внедрения принимается коллегиально администрацией школы. Переход на следующий этап по плану сопровождается приказом и приданием огласке результатов прохождения этапа на совещании педагогов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начале перехода ответственный администратор по внедрению АИС СГО проводит совещание среди кадрового состава процесса внедрения для постановки задачи, корректировки сроков и определения критериев контроля за выполнением. При необходимости на совещании утверждается и подписывается скорректированный план внедрения с делением обязанностей и определенными сроками выполнения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Кадровый состав процедуры внедрения АИС СГО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лжности, которые необходимы для эффективного внедрения и использования АИС СГО и их основные обязанности: администратор, оператор, классный руководитель, учитель-предметник.</w:t>
      </w:r>
    </w:p>
    <w:p>
      <w:pPr>
        <w:pStyle w:val="Normal"/>
        <w:spacing w:lineRule="atLeast" w:line="20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дминистр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ой ответственный за выполнение всех пунктов и этапов внедрения; ответственный за постановку задачи и определения сроков выполнения задач; осуществляет промежуточный контроль над выполнением задач, организует работу всех типов пользователей (сотрудников, учащихся, родителей) в своей школе; управляет правами доступа в АИС СГО, контролирует полноту, качество, оперативность информации, вводимой в систему.</w:t>
      </w:r>
    </w:p>
    <w:p>
      <w:pPr>
        <w:pStyle w:val="Normal"/>
        <w:spacing w:lineRule="atLeast" w:line="20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ер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нимается введением данных в АИС СГО на начальном этапе внедрения; предоставляет консультации и обучает (при необходимости) других участников проекта управляет правами доступа в АИС СГО, контролирует полноту, качество, оперативность информации, вводимой в систему.</w:t>
      </w:r>
    </w:p>
    <w:p>
      <w:pPr>
        <w:pStyle w:val="Normal"/>
        <w:spacing w:lineRule="atLeast" w:line="20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ветственный за ввод данных по учащимся своего класса, ведение электронного классного журнала.</w:t>
      </w:r>
    </w:p>
    <w:p>
      <w:pPr>
        <w:pStyle w:val="Normal"/>
        <w:spacing w:lineRule="atLeast" w:line="20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читель-предмет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тветственный за выставление отметок по преподаваемому  им предмету, ведение электронных классных журналов, календарно-тематических планов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id.179444981a4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адровый состав процесса внедрения АИС СГО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3081"/>
        <w:gridCol w:w="22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лж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АИС СГ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АИС СГ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 и ИК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предметни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id.3c98e2ee54d4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Все должности для обеспечения процесса внедрения и использования АИС СГО являются внутришкольными и утверждаются приказом. 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пись о назначении на должности в проекте АИС СГО в трудовой книжке не осуществляется.</w:t>
      </w:r>
    </w:p>
    <w:p>
      <w:pPr>
        <w:pStyle w:val="Normal"/>
        <w:spacing w:lineRule="atLeast" w:line="20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орядок использования АИС СГО после завершения этапа внедрения в управление и учебно-воспитательный процесс учебного заведения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Общее управление работой по внедрению АИС СГО осуществляется директором школы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Непосредственное руководство работами, которые связаны с обслуживанием и поддержкой системы АИС СГО (включая все модули и функции системы) осуществляет оператор АИС СГО. 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Администратор своевременно вносит в систему расписание уроков и контролирует движение учащихся в системе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лассный руководитель регулярно не реже одного раза в месяц</w:t>
      </w:r>
    </w:p>
    <w:p>
      <w:pPr>
        <w:pStyle w:val="Normal"/>
        <w:numPr>
          <w:ilvl w:val="0"/>
          <w:numId w:val="4"/>
        </w:numPr>
        <w:spacing w:lineRule="atLeast" w:line="20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изменение фактических данных и при наличии таких изменений вносит соответствующиепоправки;</w:t>
      </w:r>
    </w:p>
    <w:p>
      <w:pPr>
        <w:pStyle w:val="Normal"/>
        <w:numPr>
          <w:ilvl w:val="0"/>
          <w:numId w:val="4"/>
        </w:numPr>
        <w:spacing w:lineRule="atLeast" w:line="20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недельно в разделе «Посещаемость» электронного журнала корректирует сведенияо пропущенных уроках учащихся; </w:t>
      </w:r>
    </w:p>
    <w:p>
      <w:pPr>
        <w:pStyle w:val="Normal"/>
        <w:numPr>
          <w:ilvl w:val="0"/>
          <w:numId w:val="4"/>
        </w:numPr>
        <w:spacing w:lineRule="atLeast" w:line="20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выставление педагогами оценок учащимся класса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Учителя-предметники ежедневно вносят данные об учебных программах и их прохождении, об успеваемости и посещаемости учащихся, домашних заданиях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Администратор АИС СГО совместно с классными руководителями:</w:t>
      </w:r>
    </w:p>
    <w:p>
      <w:pPr>
        <w:pStyle w:val="Normal"/>
        <w:numPr>
          <w:ilvl w:val="0"/>
          <w:numId w:val="6"/>
        </w:numPr>
        <w:spacing w:lineRule="atLeast" w:line="20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ят отчеты и другие материалы для оглашения участникам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tLeast" w:line="20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ют за работой в системе учителей и учеников.</w:t>
      </w:r>
    </w:p>
    <w:p>
      <w:pPr>
        <w:pStyle w:val="Normal"/>
        <w:spacing w:lineRule="atLeast" w:line="20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Директор школы отчитывается о ходе и результатах работы перед Управлением образования МО Староминский  рай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Сроки выставления информации в АИС СГ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оставления информа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0"/>
        <w:gridCol w:w="28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ставления в А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ценках от даты проведения урока или даты выполнения обучающимся работы, по итогам которых выставлена оцен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7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змещения информации об оценках по итогам учебного периода (четверти, полугодия, учебного года) от даты окончания учебного пери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3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змещения информации о пропусках уроков от даты проведения уро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3 дн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риказов о движении (зачислении и выбытии) учащихся – до 7 дн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риказов о переводе учащихся на следующий учебный год – до 20 июня каждого год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ового учебного года – до 3 сентября кажд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обеспечивает достоверность информации, заносимой работниками в базу данных АИС С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next w:val="Style1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10:00Z</dcterms:created>
  <dc:creator>user</dc:creator>
  <dc:description/>
  <dc:language>en-US</dc:language>
  <cp:lastModifiedBy>user</cp:lastModifiedBy>
  <cp:lastPrinted>2016-12-06T08:58:00Z</cp:lastPrinted>
  <dcterms:modified xsi:type="dcterms:W3CDTF">2016-12-06T19:10:00Z</dcterms:modified>
  <cp:revision>2</cp:revision>
  <dc:subject/>
  <dc:title/>
</cp:coreProperties>
</file>