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/>
        <w:t>КРАСНОДАРСКОГО КРАЯ</w:t>
      </w:r>
    </w:p>
    <w:p>
      <w:pPr>
        <w:pStyle w:val="Style20"/>
        <w:jc w:val="center"/>
        <w:rPr/>
      </w:pPr>
      <w:r>
        <w:rPr/>
        <w:t>МУНИЦИПАЛЬНОГО ОБРАЗОВАНИЯ СТАРОМИНСКИЙ РАЙОН</w:t>
      </w:r>
    </w:p>
    <w:p>
      <w:pPr>
        <w:pStyle w:val="Style20"/>
        <w:jc w:val="center"/>
        <w:rPr/>
      </w:pPr>
      <w:r>
        <w:rPr/>
        <w:t>Х.ВОСТОЧНЫЙ СОСЫК</w:t>
      </w:r>
    </w:p>
    <w:p>
      <w:pPr>
        <w:pStyle w:val="Style20"/>
        <w:jc w:val="center"/>
        <w:rPr/>
      </w:pPr>
      <w:r>
        <w:rPr/>
        <w:t>МУНИЦИПАЛЬНОЕ БЮДЖЕТНОЕ ОБЩЕОБРАЗОВАТЕЛЬНОЕ УЧРЕЖДЕНИЕ СРЕДНЯЯ ОБЩЕОБРАЗОВАТЕЛЬНАЯ ШКОЛА № 6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544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иректор МБОУ СОШ№6</w:t>
      </w:r>
    </w:p>
    <w:p>
      <w:pPr>
        <w:pStyle w:val="Style20"/>
        <w:ind w:left="708" w:hanging="0"/>
        <w:rPr>
          <w:sz w:val="28"/>
          <w:szCs w:val="28"/>
        </w:rPr>
      </w:pPr>
      <w:r>
        <w:rPr>
          <w:sz w:val="28"/>
          <w:szCs w:val="28"/>
        </w:rPr>
        <w:t>И. И. Беляев</w:t>
      </w:r>
    </w:p>
    <w:p>
      <w:pPr>
        <w:pStyle w:val="Style20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каз № 170-А  от </w:t>
      </w:r>
      <w:bookmarkStart w:id="0" w:name="_GoBack"/>
      <w:bookmarkEnd w:id="0"/>
      <w:r>
        <w:rPr>
          <w:sz w:val="28"/>
          <w:szCs w:val="28"/>
        </w:rPr>
        <w:t>29.08.2016</w:t>
        <w:tab/>
        <w:tab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о рабочих программах и календарно-тематическом планировани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лассах, реализующих ФГОС ООО и ФКГОС - 2004,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 муниципальном бюджетном общеобразовательном учреждении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общеобразовательной школе № 6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1. Настоящее Положение разработано в соответствии с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12 года № 273-ФЗ «Об образовании в Российской Федерации» (статья 28 «Компетенция, права, обязанности и ответственность образовательной организации»),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м Министерства образования и науки Российской Федерации от 28.10.2015 № 08 -1786 «О рабочих программах учебных предметов»,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м министерства образования и науки Краснодарского края от 16.03.2015 № 47 - 3353/15 - 14 «О структуре основных образовательных программ образовательных организаций»,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министерства образования и науки Краснодарского края от 17.07.2015 № 47 - 10474/15 - 14  «О рекомендациях по составлению рабочих программ учебных предметов, курсов и календарно-тематического планирования», 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исьмом министерства образования и науки Краснодарского края от 20.08.2015 № 47 - 12606/15 - 14 «О внесении дополнений в рекомендации по составлению рабочих программ учебных предметов, курсов»,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исьмом министерства образования, науки и молодежной политики Краснодарского края от 07.07.2016 № 47 - 11727/16 - 11  «О рекомендациях по составлению рабочих программ учебных предметов, курсов и календарно-тематического планирования».   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ab/>
        <w:t xml:space="preserve">1.2. Положение о рабочих программах учебных предметов, курсов и КТП утверждается Педагогическим советом общеобразовательнойорганизации, имеющим право вносить в него изменения и дополнения. </w:t>
      </w:r>
    </w:p>
    <w:p>
      <w:pPr>
        <w:pStyle w:val="Style20"/>
        <w:jc w:val="both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Порядок разработки, рассмотрения и утверждения рабочих программ учебных предметов, курсов</w:t>
      </w:r>
    </w:p>
    <w:p>
      <w:pPr>
        <w:pStyle w:val="Style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1. Разработка и утверждение рабочих программ по обязательным учебным предметам, элективным и факультативным курсам относятся к компетенции образовательного учреждения и реализуются им самостоятельн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Рабочая программа, утвержденная образовательной организацией, - это локальный документ, определяющий объем, порядок, содержание изучения учебного предмета, требования к результатам освоения основной образовательной программы общего образования обучающимися (выпускниками) в соответствии с ФГОС или ФКГОС – 2004 в условиях конкретной образовательной организаци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 Корректировка рабочих программ может затрагивать основные компоненты содержания и последовательности изучения учебного содержания. Распределение резервного времени производится учителем самостоятельно и не является корректировкой программы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2.4. Рабочая программаучителя может быть разработана на основе программы учебного предмета, представленной в следующей формах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учебного предмета, курса, включенной в содержательный раздел примерной основной образовательной программы общего образовани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граммы (рабочей программы) автора учебно-методического комплекта по учебному предмету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граммы (рабочей программы) учебного предмета к учебнику, используемому в образовательной организации, включенному в Федеральный перечень учебников.</w:t>
      </w:r>
    </w:p>
    <w:p>
      <w:pPr>
        <w:pStyle w:val="Style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 xml:space="preserve">2.5. </w:t>
      </w:r>
      <w:r>
        <w:rPr>
          <w:b/>
          <w:sz w:val="28"/>
          <w:szCs w:val="28"/>
          <w:lang w:eastAsia="en-US"/>
        </w:rPr>
        <w:t>Авторские программы учебных предметов, выпущенные издательствами, могут быть использованы как рабочие программы учителей</w:t>
      </w:r>
      <w:r>
        <w:rPr>
          <w:sz w:val="28"/>
          <w:szCs w:val="28"/>
          <w:lang w:eastAsia="en-US"/>
        </w:rPr>
        <w:t xml:space="preserve"> при соблюдении следующих условий:</w:t>
      </w:r>
    </w:p>
    <w:p>
      <w:pPr>
        <w:pStyle w:val="Style20"/>
        <w:numPr>
          <w:ilvl w:val="0"/>
          <w:numId w:val="4"/>
        </w:numPr>
        <w:jc w:val="both"/>
        <w:rPr>
          <w:rFonts w:ascii="Arial" w:hAnsi="Arial" w:cs="Arial"/>
          <w:color w:val="26282F"/>
          <w:sz w:val="28"/>
          <w:szCs w:val="28"/>
        </w:rPr>
      </w:pPr>
      <w:r>
        <w:rPr>
          <w:sz w:val="28"/>
          <w:szCs w:val="28"/>
          <w:lang w:eastAsia="en-US"/>
        </w:rPr>
        <w:t xml:space="preserve">если они изданы в издательствах, утвержденных </w:t>
      </w:r>
      <w:hyperlink r:id="rId2">
        <w:r>
          <w:rPr>
            <w:rStyle w:val="InternetLink"/>
            <w:sz w:val="28"/>
            <w:szCs w:val="28"/>
            <w:lang w:eastAsia="en-US"/>
          </w:rPr>
          <w:t>приказом Министерства образования и науки РФ от 14 декабря 2009 г.№ 729</w:t>
          <w:br/>
          <w:t>"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"</w:t>
        </w:r>
      </w:hyperlink>
      <w:r>
        <w:rPr>
          <w:sz w:val="28"/>
          <w:szCs w:val="28"/>
          <w:lang w:eastAsia="en-US"/>
        </w:rPr>
        <w:t>;</w:t>
      </w:r>
    </w:p>
    <w:p>
      <w:pPr>
        <w:pStyle w:val="Style2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есть ссылка, что она составлена в соответствии с федеральным государственным образовательным стандартом соответствующего уровня образования / федеральным компонентом государственных образовательных стандартов начального общего, основного общего и среднего (полного) общего образования ФКГОС – 2004 и (или) примерной программой учебного предмета;</w:t>
      </w:r>
    </w:p>
    <w:p>
      <w:pPr>
        <w:pStyle w:val="Style2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авторов УМК соответствует основной образовательной программе образовательной организации;</w:t>
      </w:r>
    </w:p>
    <w:p>
      <w:pPr>
        <w:pStyle w:val="Style2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и этого УМК включены в Федеральный перечень учебников, утвержденный приказом Министерством образования и науки Российской Федерации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2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и наличии в образовательной организации возможности для выполнения учителем всей практической части, запланированной в рабочей программ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Рабочая программа учебного предмета, курса является основой для создания учителем календарно - тематического планиров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>2.7. При разработке рабочей программы,  на основе пункта 2.4. учитель руководствуется</w:t>
      </w:r>
      <w:r>
        <w:rPr>
          <w:sz w:val="28"/>
          <w:szCs w:val="28"/>
        </w:rPr>
        <w:t>письмом министерства образования и науки Краснодарского края от 17.07.2015 № 47 - 10474/15 - 14  «О рекомендациях по составлению рабочих программ учебных предметов, курсов и календарно-тематического планирования» и письмом министерства образования, науки и молодежной политики Краснодарского края от 07.07.2016 № 47 - 11727/16 - 11  «О рекомендациях по составлению рабочих программ учебных предметов, курсов и календарно-тематического планирования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8. </w:t>
      </w:r>
      <w:r>
        <w:rPr>
          <w:b/>
          <w:sz w:val="28"/>
          <w:szCs w:val="28"/>
        </w:rPr>
        <w:t>Если учитель использует в качестве рабочей программы учебного предметарабочую программу авторов УМК (п. 2.5.), опубликованную в издательствах, то самостоятельно он составляет только календарно-тематическое планирование на основе авторской программы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2.9. В случае если в примерной программе или авторской рабочей программе не указано распределение часов по разделам и темам, или количество часов, отведенных на изучение курса, не совпадает с количеством часов, предусмотренных учебных планом и календарным графиком школы(например: 35 учебных недель вместо 34), то учитель  самостоятельно распределяет часы, с учётом используемого УМК, учебного плана и календарного графика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2.10. Рабочая программа каждого учебного предмета является единой для всех учителей, преподающих данный предмет в МБОУ СОШ № 6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Порядок рассмотрения и утверждения рабочих программ осуществляется в соответствии с письмом министерства образования и науки Краснодарского края от 07.07.2016 № 47 - 11727/16 - 11  «О рекомендациях по составлению рабочих программ учебных предметов, курсов и календарно-тематического планирования».</w:t>
      </w:r>
    </w:p>
    <w:p>
      <w:pPr>
        <w:pStyle w:val="Style20"/>
        <w:jc w:val="both"/>
        <w:rPr/>
      </w:pPr>
      <w:r>
        <w:rPr>
          <w:sz w:val="28"/>
          <w:szCs w:val="28"/>
        </w:rPr>
        <w:t>2.12Титульный лист составляется согласно требованиям письмом министерства образования и науки Краснодарского края от 07.07.2016 № 47 - 11727/16 - 11  «О рекомендациях по составлению рабочих программ учебных предметов, курсов и календарно-тематического планирования».</w:t>
      </w:r>
    </w:p>
    <w:p>
      <w:pPr>
        <w:pStyle w:val="Style20"/>
        <w:jc w:val="both"/>
        <w:rPr/>
      </w:pPr>
      <w:r>
        <w:rPr>
          <w:sz w:val="10"/>
          <w:szCs w:val="10"/>
        </w:rPr>
        <w:tab/>
        <w:t> 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</w:t>
      </w:r>
      <w:r>
        <w:rPr>
          <w:b/>
          <w:sz w:val="28"/>
          <w:szCs w:val="28"/>
        </w:rPr>
        <w:t>3. Рекомендации по составлению календарно - тематического планирования (КТП)</w:t>
      </w:r>
    </w:p>
    <w:p>
      <w:pPr>
        <w:pStyle w:val="Style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и  составлении календарно-тематического планирования учитель руководствуется письмом министерства образования и науки Краснодарского края от 07.07.2016 № 47 - 11727/16 - 11«О рекомендациях по составлению рабочих программ учебных предметов, курсов и календарно-тематического планирования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Календарно-тематическое планирование составляется на один учебный год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Классный журнал заполняется в строгом соответствии с календарно-тематическим планированием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3.4. Темы уроков формулируются кратко и ёмко, без изменений и сокращений записываются в классный журна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 В календарно-тематическом планировании допускаются следующие сокращения: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Р - лабораторная работа 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 - практическая работа 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 - контрольная работа 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6. В соответствии с письмом министерства образования и науки Краснодарского края от 24.09.2014 № 47 – 13843/14 – 14 «Об оформлении классных журналов при изучении регионального компонента содержания образования»  при оформлении в классных журналах страниц по русскому языку, литературе, истории, географии, экологии, биологии, ИЗО и музыке запись «КУБАН» не используется.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3.7. При составлении календарно-тематического планирования используется единая форма (таблица)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КТП по ФГОС используется таблица - Приложение 1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КТП по ФКГОС – 2004 из таблицы убирается последняя колонка (универсальные учебные действия)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других вариантов КТП согласно приложения кписьму министерства образования и науки Краснодарского края от 07.07.2016 № 47 - 11727/16 - 11  «О рекомендациях по составлению рабочих программ учебных предметов, курсов и календарно-тематического планирования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В колонке «Даты проведения уроков»</w:t>
      </w:r>
      <w:r>
        <w:rPr>
          <w:b/>
          <w:sz w:val="28"/>
          <w:szCs w:val="28"/>
        </w:rPr>
        <w:t>по плану</w:t>
      </w:r>
      <w:r>
        <w:rPr>
          <w:sz w:val="28"/>
          <w:szCs w:val="28"/>
        </w:rPr>
        <w:t xml:space="preserve"> указывается неделя или примерная дата ,согласно расписанию на 1 сентября, когда будет изучаться данная тема, </w:t>
      </w:r>
      <w:r>
        <w:rPr>
          <w:b/>
          <w:sz w:val="28"/>
          <w:szCs w:val="28"/>
        </w:rPr>
        <w:t>по факту</w:t>
      </w:r>
      <w:r>
        <w:rPr>
          <w:sz w:val="28"/>
          <w:szCs w:val="28"/>
        </w:rPr>
        <w:t xml:space="preserve"> вписывается конкретная дата проведения урока по данной теме, которая записывается в классный журна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3.9. При составлении КТП должны соблюдаться единые требования к оформлению: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Титульный лист</w:t>
      </w:r>
    </w:p>
    <w:p>
      <w:pPr>
        <w:pStyle w:val="Style20"/>
        <w:jc w:val="both"/>
        <w:rPr/>
      </w:pPr>
      <w:r>
        <w:rPr>
          <w:sz w:val="28"/>
          <w:szCs w:val="28"/>
        </w:rPr>
        <w:t>Согласно требованиям письмом министерства образования и науки Краснодарского края от 07.07.2016 № 47 - 11727/16 - 11  «О рекомендациях по составлению рабочих программ учебных предметов, курсов и календарно-тематического планирования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оля документа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вертикальном расположении страницы: левое - 3 см, правое - 1 см, верхнее - 2 см, нижнее - 2 см,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горизонтальном расположении страницы: верхнее - 1 см, нижнее – 3 см, левое – 2 см правое – 2 см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Шрифт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>, кегль вне таблицы - 14, вписанного в таблицу –12</w:t>
      </w:r>
    </w:p>
    <w:p>
      <w:pPr>
        <w:pStyle w:val="Style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Срок действия настоящего Положения</w:t>
      </w:r>
    </w:p>
    <w:p>
      <w:pPr>
        <w:pStyle w:val="Style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Срок действия настоящего Положения - до внесения соответствующих изменени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 Форма таблицы КТП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8"/>
        <w:gridCol w:w="993"/>
        <w:gridCol w:w="1275"/>
        <w:gridCol w:w="1560"/>
        <w:gridCol w:w="1134"/>
        <w:gridCol w:w="1984"/>
      </w:tblGrid>
      <w:tr>
        <w:trPr>
          <w:trHeight w:val="27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МТ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20"/>
        <w:jc w:val="both"/>
        <w:rPr/>
      </w:pPr>
      <w:r>
        <w:rPr>
          <w:b/>
          <w:sz w:val="28"/>
          <w:szCs w:val="28"/>
        </w:rPr>
        <w:t>МТО</w:t>
      </w:r>
      <w:r>
        <w:rPr>
          <w:sz w:val="28"/>
          <w:szCs w:val="28"/>
        </w:rPr>
        <w:t xml:space="preserve"> -  материально-техническое оснащение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rtpostcategoryicon">
    <w:name w:val="art-postcategoryicon"/>
    <w:basedOn w:val="Style12"/>
    <w:qFormat/>
    <w:rPr/>
  </w:style>
  <w:style w:type="character" w:styleId="Artpostmetadatacategoryname">
    <w:name w:val="art-post-metadata-category-n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2"/>
    <w:qFormat/>
    <w:rPr>
      <w:rFonts w:cs="Times New Roman"/>
      <w:b w:val="false"/>
      <w:color w:val="106BB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97289&amp;sub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08:00Z</dcterms:created>
  <dc:creator>Надя</dc:creator>
  <dc:description/>
  <dc:language>en-US</dc:language>
  <cp:lastModifiedBy>user</cp:lastModifiedBy>
  <cp:lastPrinted>2016-10-21T11:47:00Z</cp:lastPrinted>
  <dcterms:modified xsi:type="dcterms:W3CDTF">2016-12-06T19:08:00Z</dcterms:modified>
  <cp:revision>2</cp:revision>
  <dc:subject/>
  <dc:title/>
</cp:coreProperties>
</file>