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985" w:hanging="2040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ind w:left="1985" w:hanging="20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Style15"/>
        <w:ind w:left="18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0" w:firstLine="72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15"/>
        <w:ind w:left="3600" w:firstLine="720"/>
        <w:rPr>
          <w:sz w:val="24"/>
          <w:szCs w:val="28"/>
        </w:rPr>
      </w:pPr>
      <w:r>
        <w:rPr>
          <w:sz w:val="24"/>
          <w:szCs w:val="28"/>
        </w:rPr>
        <w:t>УТВЕРЖДАЮ:</w:t>
      </w:r>
    </w:p>
    <w:p>
      <w:pPr>
        <w:pStyle w:val="Style15"/>
        <w:ind w:left="3600" w:firstLine="720"/>
        <w:rPr>
          <w:sz w:val="24"/>
          <w:szCs w:val="28"/>
        </w:rPr>
      </w:pPr>
      <w:r>
        <w:rPr>
          <w:sz w:val="24"/>
          <w:szCs w:val="28"/>
        </w:rPr>
        <w:t>Приказом по МБОУ СОШ№6</w:t>
      </w:r>
    </w:p>
    <w:p>
      <w:pPr>
        <w:pStyle w:val="Style15"/>
        <w:ind w:left="3600" w:firstLine="72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___ от _________20___г.</w:t>
      </w:r>
    </w:p>
    <w:p>
      <w:pPr>
        <w:pStyle w:val="Style15"/>
        <w:ind w:left="3600" w:firstLine="720"/>
        <w:rPr>
          <w:sz w:val="24"/>
          <w:szCs w:val="28"/>
        </w:rPr>
      </w:pPr>
      <w:r>
        <w:rPr>
          <w:sz w:val="24"/>
          <w:szCs w:val="28"/>
        </w:rPr>
        <w:t>Директор МБОУ СОШ №6</w:t>
      </w:r>
    </w:p>
    <w:p>
      <w:pPr>
        <w:pStyle w:val="Style15"/>
        <w:ind w:left="3600" w:firstLine="720"/>
        <w:rPr>
          <w:sz w:val="28"/>
          <w:szCs w:val="28"/>
        </w:rPr>
      </w:pPr>
      <w:r>
        <w:rPr>
          <w:sz w:val="24"/>
          <w:szCs w:val="28"/>
        </w:rPr>
        <w:t>________________В.И.Сидячко</w:t>
      </w:r>
    </w:p>
    <w:p>
      <w:pPr>
        <w:pStyle w:val="Normal"/>
        <w:ind w:left="4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left="912" w:firstLine="317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spacing w:lineRule="exact" w:line="322" w:before="326" w:after="0"/>
        <w:ind w:left="912" w:hanging="6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 организации индивидуального обучения больных детей на дому</w:t>
      </w:r>
    </w:p>
    <w:p>
      <w:pPr>
        <w:pStyle w:val="Normal"/>
        <w:shd w:fill="FFFFFF" w:val="clear"/>
        <w:spacing w:before="370" w:after="0"/>
        <w:ind w:right="38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,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74" w:before="278" w:after="0"/>
        <w:ind w:left="14" w:right="48" w:firstLine="73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об организации индивидуального обучения на дому с </w:t>
      </w:r>
      <w:r>
        <w:rPr>
          <w:rFonts w:cs="Times New Roman" w:ascii="Times New Roman" w:hAnsi="Times New Roman"/>
          <w:sz w:val="24"/>
          <w:szCs w:val="24"/>
        </w:rPr>
        <w:t xml:space="preserve">учащимися, освобожденными от посещения занятий по состоянию здоровья (далее Положение), определяет порядок получения общего образования, предусмотренный п. 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. 50, 51 Закона РФ «Об образовании» в редакции Федерального закона от 13.01.1996г. № </w:t>
      </w:r>
      <w:r>
        <w:rPr>
          <w:rFonts w:cs="Times New Roman" w:ascii="Times New Roman" w:hAnsi="Times New Roman"/>
          <w:sz w:val="24"/>
          <w:szCs w:val="24"/>
        </w:rPr>
        <w:t>12-Ф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278" w:before="14" w:after="0"/>
        <w:ind w:left="75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разработано в соответствии с:</w:t>
      </w:r>
    </w:p>
    <w:p>
      <w:pPr>
        <w:pStyle w:val="Normal"/>
        <w:shd w:fill="FFFFFF" w:val="clear"/>
        <w:spacing w:lineRule="exact" w:line="278" w:before="10" w:after="0"/>
        <w:ind w:lef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«О социальной защите инвалидов РФ» от 20.07.95 года;</w:t>
      </w:r>
    </w:p>
    <w:p>
      <w:pPr>
        <w:pStyle w:val="Normal"/>
        <w:shd w:fill="FFFFFF" w:val="clear"/>
        <w:spacing w:lineRule="exact" w:line="278"/>
        <w:ind w:left="730" w:right="48" w:firstLine="9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Правительства РФ от 18.07.96 года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воспитания и обучения детей-инвалидов на дому и в негосударственных ОУ»;</w:t>
      </w:r>
    </w:p>
    <w:p>
      <w:pPr>
        <w:pStyle w:val="Normal"/>
        <w:shd w:fill="FFFFFF" w:val="clear"/>
        <w:spacing w:lineRule="exact" w:line="269" w:before="34" w:after="0"/>
        <w:ind w:left="19" w:right="53" w:firstLine="1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бщеобразовательном учреждении (Постановление Правительства РФ от 10.03.2001 г. № 196);</w:t>
      </w:r>
    </w:p>
    <w:p>
      <w:pPr>
        <w:pStyle w:val="Normal"/>
        <w:shd w:fill="FFFFFF" w:val="clear"/>
        <w:spacing w:lineRule="exact" w:line="274" w:before="14" w:after="0"/>
        <w:ind w:left="38" w:right="53" w:firstLine="1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народного образования РСФСР от 14.11.1988 г. № 17-253-6 «Об индивидуальном обучении больных детей на дому»;</w:t>
      </w:r>
    </w:p>
    <w:p>
      <w:pPr>
        <w:pStyle w:val="Normal"/>
        <w:shd w:fill="FFFFFF" w:val="clear"/>
        <w:spacing w:lineRule="exact" w:line="274" w:before="5" w:after="0"/>
        <w:ind w:left="10" w:right="53" w:firstLine="1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Просвещения РСФСР и Министерства здравоохранения РСФСР от 8/28 .07.1980 г. № 281-М/17-13-186 «Перечень заболева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оводу которых дети нуждаются в индивидуальных занятиях на дому и освобождаются </w:t>
      </w:r>
      <w:r>
        <w:rPr>
          <w:rFonts w:cs="Times New Roman" w:ascii="Times New Roman" w:hAnsi="Times New Roman"/>
          <w:sz w:val="24"/>
          <w:szCs w:val="24"/>
        </w:rPr>
        <w:t>от посещения массовой школы»;</w:t>
      </w:r>
    </w:p>
    <w:p>
      <w:pPr>
        <w:pStyle w:val="Normal"/>
        <w:shd w:fill="FFFFFF" w:val="clear"/>
        <w:spacing w:lineRule="exact" w:line="254" w:before="34" w:after="0"/>
        <w:ind w:left="10" w:right="58" w:firstLine="1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О РФ от 28.04.03 г. № 27/2643-6 «Об обучении детей-инвалидов»;</w:t>
      </w:r>
    </w:p>
    <w:p>
      <w:pPr>
        <w:pStyle w:val="Normal"/>
        <w:shd w:fill="FFFFFF" w:val="clear"/>
        <w:spacing w:lineRule="exact" w:line="274" w:before="24" w:after="0"/>
        <w:ind w:left="10" w:right="53" w:firstLine="1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Краснодарского края от 30.12.04 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363 «Об утверждении Положения о порядке воспитания и обучения детей-инвалидов на </w:t>
      </w:r>
      <w:r>
        <w:rPr>
          <w:rFonts w:cs="Times New Roman" w:ascii="Times New Roman" w:hAnsi="Times New Roman"/>
          <w:sz w:val="24"/>
          <w:szCs w:val="24"/>
        </w:rPr>
        <w:t>дому в Краснодарском крае»;</w:t>
      </w:r>
    </w:p>
    <w:p>
      <w:pPr>
        <w:pStyle w:val="Normal"/>
        <w:shd w:fill="FFFFFF" w:val="clear"/>
        <w:spacing w:lineRule="exact" w:line="278" w:before="14" w:after="0"/>
        <w:ind w:left="14" w:right="58" w:firstLine="1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ОН Краснодарского края от 19.09.06 № 02.01/1214 «Об организации индивидуального обучения бальных детей на дому».</w:t>
      </w:r>
    </w:p>
    <w:p>
      <w:pPr>
        <w:pStyle w:val="Normal"/>
        <w:shd w:fill="FFFFFF" w:val="clear"/>
        <w:spacing w:before="278" w:after="0"/>
        <w:ind w:left="255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 Основные задачи индивидуального обучения</w:t>
      </w:r>
    </w:p>
    <w:p>
      <w:pPr>
        <w:pStyle w:val="Normal"/>
        <w:shd w:fill="FFFFFF" w:val="clear"/>
        <w:spacing w:lineRule="exact" w:line="278" w:before="269" w:after="0"/>
        <w:ind w:left="7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беспечение щадящего режима проведения занятий.</w:t>
      </w:r>
    </w:p>
    <w:p>
      <w:pPr>
        <w:pStyle w:val="Normal"/>
        <w:shd w:fill="FFFFFF" w:val="clear"/>
        <w:spacing w:lineRule="exact" w:line="278"/>
        <w:ind w:left="10" w:right="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Реализация общеобразовательных программ с учетом характера т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болевания, рекомендаций лечебно-профилактического учреждения с согласия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Normal"/>
        <w:shd w:fill="FFFFFF" w:val="clear"/>
        <w:spacing w:before="278" w:after="0"/>
        <w:ind w:left="217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.?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вод обучающихся на индивидуальное обучение</w:t>
      </w:r>
    </w:p>
    <w:p>
      <w:pPr>
        <w:sectPr>
          <w:type w:val="nextPage"/>
          <w:pgSz w:w="11906" w:h="16838"/>
          <w:pgMar w:left="1357" w:right="1173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Основанием для перевода обучающихся на индивидуальное обучение являются </w:t>
      </w:r>
      <w:r>
        <w:rPr>
          <w:rFonts w:cs="Times New Roman" w:ascii="Times New Roman" w:hAnsi="Times New Roman"/>
          <w:sz w:val="24"/>
          <w:szCs w:val="24"/>
        </w:rPr>
        <w:t>заключение лечебно-профилактического учреждения (больницы, поликлиники, диспансера) в соответствии с перечнем заболеваний, наличие которых дает право на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и; письменное заявление родителей (законных представителей) на имя руководителя общеобразовательного учреждения.</w:t>
      </w:r>
    </w:p>
    <w:p>
      <w:pPr>
        <w:pStyle w:val="Normal"/>
        <w:shd w:fill="FFFFFF" w:val="clear"/>
        <w:spacing w:lineRule="exact" w:line="278"/>
        <w:ind w:left="19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Учреждение осуществляет перевод обучающихся на индивидуальное обучение </w:t>
      </w:r>
      <w:r>
        <w:rPr>
          <w:rFonts w:cs="Times New Roman" w:ascii="Times New Roman" w:hAnsi="Times New Roman"/>
          <w:sz w:val="24"/>
          <w:szCs w:val="24"/>
        </w:rPr>
        <w:t>по согласованию с Управлением образования МО Староминский район и оформляет приказ по школе.</w:t>
      </w:r>
    </w:p>
    <w:p>
      <w:pPr>
        <w:pStyle w:val="Normal"/>
        <w:shd w:fill="FFFFFF" w:val="clear"/>
        <w:spacing w:lineRule="exact" w:line="278"/>
        <w:ind w:left="14" w:right="10" w:firstLine="6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 Сроки перевода обучающихся на индивидуальное обучение регламентируются </w:t>
      </w:r>
      <w:r>
        <w:rPr>
          <w:rFonts w:cs="Times New Roman" w:ascii="Times New Roman" w:hAnsi="Times New Roman"/>
          <w:sz w:val="24"/>
          <w:szCs w:val="24"/>
        </w:rPr>
        <w:t xml:space="preserve">сроками действия медицинского заключения. Индивидуальное обучение на дому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м специальных (коррекционных) образовательных учреждений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решения психолого-медико-педагогической комиссии и письменного соглас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8"/>
        <w:ind w:left="14" w:right="10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>При переводе обучающихся на индивидуальное обучение директор школы и</w:t>
        <w:br/>
        <w:t>его заместитель по УВР обязаны ознакомить родителей (законных представителей) с</w:t>
        <w:br/>
        <w:t>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278"/>
        <w:ind w:left="14" w:right="24"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не является основанием для ис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 перевода в другой класс параллели, перевода в другое 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278"/>
        <w:ind w:left="14" w:right="14"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бучающихся на индивидуальное обучение классный руководитель обязан внести обучающихся в списочный состав класса, заполнить на них сведения о родителях (законных представителях) и «Листок здоровья» (совместно с медицинским работником школы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8"/>
        <w:ind w:left="10" w:right="19" w:firstLine="73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>По окончании срока действия медицинского заключения администрация</w:t>
        <w:br/>
        <w:t>школы обязана совместно с родителями (законными представителями) решить вопрос о</w:t>
        <w:br/>
        <w:t>дальнейшей форме обучения.</w:t>
      </w:r>
    </w:p>
    <w:p>
      <w:pPr>
        <w:pStyle w:val="Normal"/>
        <w:shd w:fill="FFFFFF" w:val="clear"/>
        <w:spacing w:before="283" w:after="0"/>
        <w:ind w:left="350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. Образовательный проце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8" w:before="259" w:after="0"/>
        <w:ind w:left="0" w:right="10" w:firstLine="7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агрузка устанавливается письмом Министерства народного образования РСФСР № 17-253-6 от 14.11.88 «Об индивидуальном обучении больных детей на дому» и приказ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0" w:right="24" w:firstLine="7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образовательного процесса ребенка, обучающегося по состоянию </w:t>
      </w:r>
      <w:r>
        <w:rPr>
          <w:rFonts w:cs="Times New Roman" w:ascii="Times New Roman" w:hAnsi="Times New Roman"/>
          <w:sz w:val="24"/>
          <w:szCs w:val="24"/>
        </w:rPr>
        <w:t>здоровья на дому, регламентируется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8" w:before="14" w:after="0"/>
        <w:ind w:left="234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ебным планом;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8" w:before="5" w:after="0"/>
        <w:ind w:left="16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исанием    занятий    (по    согласованию    с    родителями,</w:t>
        <w:br/>
        <w:t>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right="10" w:firstLine="7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Занятия с учащимися данной категории могут проводиться в учреждении, 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ому и комбинированно (часть занятий проводится в школе, а часть на дому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5" w:right="24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Выбор вариантов проведения занятий зависит от особенностей</w:t>
        <w:br/>
        <w:t>психофизического развития и возможностей обучающихся, сложности структуры их</w:t>
        <w:br/>
        <w:t>дефекта, особенностей эмоционально-волевой сферы, характера течения заболевания,</w:t>
        <w:br/>
        <w:t>рекомендаций лечебно-профилактического учреждения, возможностей доставки</w:t>
        <w:br/>
        <w:t>обучающегося в учреждени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8"/>
        <w:ind w:left="5" w:right="34" w:firstLine="7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При индивидуальном обучении обучающиеся имеют право пользоваться</w:t>
        <w:br/>
        <w:t>учебной литературой из библиотечного фонда школы.</w:t>
      </w:r>
    </w:p>
    <w:p>
      <w:pPr>
        <w:pStyle w:val="Normal"/>
        <w:shd w:fill="FFFFFF" w:val="clear"/>
        <w:spacing w:before="283" w:after="0"/>
        <w:ind w:left="343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тестация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 w:before="269" w:after="0"/>
        <w:ind w:left="0" w:right="24" w:firstLine="73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, обучающихся на дому, проводится 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бще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й Российской Федерации, утвержденным приказом Министерства образования </w:t>
      </w:r>
      <w:r>
        <w:rPr>
          <w:rFonts w:cs="Times New Roman" w:ascii="Times New Roman" w:hAnsi="Times New Roman"/>
          <w:sz w:val="24"/>
          <w:szCs w:val="24"/>
        </w:rPr>
        <w:t>РФ №135 от 03.02.2003 г.</w:t>
      </w:r>
    </w:p>
    <w:p>
      <w:pPr>
        <w:sectPr>
          <w:type w:val="nextPage"/>
          <w:pgSz w:w="11906" w:h="16838"/>
          <w:pgMar w:left="1282" w:right="127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0" w:right="24" w:firstLine="73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.2. Положения о государственной (итоговой) аттестации выпускников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  классов   общеобразовательных  учреждений  Российской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для детей, обучавшихся по состоянию здоровья на дому, государственная (итоговая) аттестация проводится в щадящем режиме: в обстановке, исключающей </w:t>
      </w:r>
      <w:r>
        <w:rPr>
          <w:rFonts w:cs="Times New Roman" w:ascii="Times New Roman" w:hAnsi="Times New Roman"/>
          <w:spacing w:val="-1"/>
          <w:sz w:val="24"/>
          <w:szCs w:val="24"/>
        </w:rPr>
        <w:t>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10"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государственной (итоговой) аттестации выпускников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адящем режиме принимает педагогический совет общеобразовательного учреждения на </w:t>
      </w:r>
      <w:r>
        <w:rPr>
          <w:rFonts w:cs="Times New Roman" w:ascii="Times New Roman" w:hAnsi="Times New Roman"/>
          <w:sz w:val="24"/>
          <w:szCs w:val="24"/>
        </w:rPr>
        <w:t>основании справок и заявлений, представленных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73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согласования в органы управления образования представляются: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роведении государственной (итоговой) аттестации в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щадящем режиме;</w:t>
      </w:r>
    </w:p>
    <w:p>
      <w:pPr>
        <w:pStyle w:val="Normal"/>
        <w:shd w:fill="FFFFFF" w:val="clear"/>
        <w:spacing w:lineRule="exact" w:line="278"/>
        <w:ind w:left="212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иска из решения педагогического совета;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   справка    о    заболевании    ребенка    или    справка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свидетельство) об инвалидности.</w:t>
      </w:r>
    </w:p>
    <w:p>
      <w:pPr>
        <w:pStyle w:val="Normal"/>
        <w:shd w:fill="FFFFFF" w:val="clear"/>
        <w:spacing w:lineRule="exact" w:line="278"/>
        <w:ind w:left="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Щадящий режим предполагает сокращение количества экзаменов до двух обязательных (письменных), возможную (особые случаи) замену письменных экзаменов устными.</w:t>
      </w:r>
    </w:p>
    <w:p>
      <w:pPr>
        <w:pStyle w:val="Normal"/>
        <w:shd w:fill="FFFFFF" w:val="clear"/>
        <w:spacing w:lineRule="exact" w:line="278"/>
        <w:ind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указанной категории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ся досрочно. При проведении экзаменов могут быть выделены дополнительные аудитории, может быть увеличено время перерывов, разрешается проведение экзаменов в </w:t>
      </w:r>
      <w:r>
        <w:rPr>
          <w:rFonts w:cs="Times New Roman" w:ascii="Times New Roman" w:hAnsi="Times New Roman"/>
          <w:sz w:val="24"/>
          <w:szCs w:val="24"/>
        </w:rPr>
        <w:t>домашних условиях.</w:t>
      </w:r>
    </w:p>
    <w:p>
      <w:pPr>
        <w:pStyle w:val="Normal"/>
        <w:shd w:fill="FFFFFF" w:val="clear"/>
        <w:spacing w:lineRule="exact" w:line="278"/>
        <w:ind w:right="19" w:firstLine="7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6. Расписание государственной (итоговой) аттестации выпускников, обучавшихся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здоровья на дому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указанием места, времени проведения, состава членов </w:t>
      </w:r>
      <w:r>
        <w:rPr>
          <w:rFonts w:cs="Times New Roman" w:ascii="Times New Roman" w:hAnsi="Times New Roman"/>
          <w:spacing w:val="-1"/>
          <w:sz w:val="24"/>
          <w:szCs w:val="24"/>
        </w:rPr>
        <w:t>экзаменационной комиссии утверждается приказом по учреждению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Экзаменационные и итоговые отметки фиксируются в экзаменаци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остях аттестационной комиссией и в классном журнале классным руководителем.</w:t>
      </w:r>
    </w:p>
    <w:p>
      <w:pPr>
        <w:pStyle w:val="Normal"/>
        <w:shd w:fill="FFFFFF" w:val="clear"/>
        <w:spacing w:before="278" w:after="0"/>
        <w:ind w:left="397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6. Кадровый состав</w:t>
      </w:r>
    </w:p>
    <w:p>
      <w:pPr>
        <w:pStyle w:val="Normal"/>
        <w:shd w:fill="FFFFFF" w:val="clear"/>
        <w:spacing w:lineRule="exact" w:line="278" w:before="269" w:after="0"/>
        <w:ind w:left="71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. Учителя-предметники осуществляют:</w:t>
      </w:r>
    </w:p>
    <w:p>
      <w:pPr>
        <w:pStyle w:val="Normal"/>
        <w:shd w:fill="FFFFFF" w:val="clear"/>
        <w:spacing w:lineRule="exact" w:line="278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ов проведения занятий с учетом характера течения заболевания,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      лечебно-профилактического        учреждения,        возможностей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егося;</w:t>
      </w:r>
    </w:p>
    <w:p>
      <w:pPr>
        <w:pStyle w:val="Normal"/>
        <w:shd w:fill="FFFFFF" w:val="clear"/>
        <w:spacing w:lineRule="exact" w:line="278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  и   утверждают   в    учебной    части    авторизованную    программу,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й тематический план по предмету: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ровень подготовки обучающихся,   соответствующий требованиям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тандарта, и несут ответственность за их реализацию в полном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ме;</w:t>
      </w:r>
    </w:p>
    <w:p>
      <w:pPr>
        <w:pStyle w:val="Normal"/>
        <w:shd w:fill="FFFFFF" w:val="clear"/>
        <w:spacing w:lineRule="exact" w:line="278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 индивидуальный журнал обучения ребенка на дом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59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руководство обучением на дому согласно должностной инструкции и </w:t>
      </w:r>
      <w:r>
        <w:rPr>
          <w:rFonts w:cs="Times New Roman" w:ascii="Times New Roman" w:hAnsi="Times New Roman"/>
          <w:sz w:val="24"/>
          <w:szCs w:val="24"/>
        </w:rPr>
        <w:t>приказу по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проверяет заполнение  индивидуального  журнала  обучения  на дом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 w:before="5" w:after="0"/>
        <w:ind w:left="59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   с    учителями    и    родителями    (законными    представителями)</w:t>
      </w:r>
    </w:p>
    <w:p>
      <w:pPr>
        <w:pStyle w:val="Normal"/>
        <w:shd w:fill="FFFFFF" w:val="clear"/>
        <w:spacing w:lineRule="exact" w:line="278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и представляет его на утверждение заместителю директора по</w:t>
      </w:r>
    </w:p>
    <w:p>
      <w:pPr>
        <w:pStyle w:val="Normal"/>
        <w:shd w:fill="FFFFFF" w:val="clear"/>
        <w:spacing w:lineRule="exact" w:line="278"/>
        <w:ind w:left="7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-воспитательной работе;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обучающегося в списочный состав класса, заполняет сведения о родителях</w:t>
      </w:r>
    </w:p>
    <w:p>
      <w:pPr>
        <w:pStyle w:val="Normal"/>
        <w:shd w:fill="FFFFFF" w:val="clear"/>
        <w:spacing w:lineRule="exact" w:line="278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ях) и совместно с медицинским работником школы -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сток здоровья;</w:t>
      </w:r>
    </w:p>
    <w:p>
      <w:pPr>
        <w:sectPr>
          <w:type w:val="nextPage"/>
          <w:pgSz w:w="11906" w:h="16838"/>
          <w:pgMar w:left="1618" w:right="95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контроль за своевременным проведением занятий на дому.</w:t>
      </w:r>
    </w:p>
    <w:p>
      <w:pPr>
        <w:pStyle w:val="Normal"/>
        <w:shd w:fill="FFFFFF" w:val="clear"/>
        <w:spacing w:before="9595" w:after="0"/>
        <w:rPr>
          <w:b/>
          <w:b/>
          <w:bCs/>
        </w:rPr>
      </w:pPr>
      <w:r>
        <w:rPr>
          <w:b/>
          <w:bCs/>
        </w:rPr>
        <w:t>^</w:t>
      </w:r>
    </w:p>
    <w:p>
      <w:pPr>
        <w:pStyle w:val="Normal"/>
        <w:shd w:fill="FFFFFF" w:val="clear"/>
        <w:ind w:left="2333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Документы, регламентирующие обучение на дому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 w:before="274" w:after="0"/>
        <w:ind w:left="859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й журнал обучения на дому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134" w:firstLine="7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>Документы по организации занятий (заявление родителей, медицинская</w:t>
        <w:br/>
        <w:t>справка, приказ УО администрации, по школе, расписание занятий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84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лассный журнал.</w:t>
      </w:r>
    </w:p>
    <w:p>
      <w:pPr>
        <w:pStyle w:val="Normal"/>
        <w:shd w:fill="FFFFFF" w:val="clear"/>
        <w:spacing w:before="283" w:after="0"/>
        <w:ind w:left="370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Обязанности род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278" w:before="264" w:after="0"/>
        <w:ind w:left="125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278" w:before="5" w:after="0"/>
        <w:ind w:left="125" w:right="14" w:firstLine="72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звещают учителя о болезни ребенка, невозможности проведения  занятий и возобновлении обучения по мере улучшения состояния здоровья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7"/>
          <w:sz w:val="24"/>
          <w:szCs w:val="24"/>
        </w:rPr>
        <w:t>обучающегося.</w:t>
      </w:r>
    </w:p>
    <w:p>
      <w:pPr>
        <w:pStyle w:val="Normal"/>
        <w:shd w:fill="FFFFFF" w:val="clear"/>
        <w:spacing w:before="302" w:after="0"/>
        <w:ind w:left="2746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9. Оплата труда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8" w:before="264" w:after="0"/>
        <w:ind w:left="115" w:right="19" w:firstLine="7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  <w:t>Оплата труда педагогических работников за индивидуальное обучение детей</w:t>
        <w:br/>
        <w:t xml:space="preserve">на дому производится из расчета 8 часов в неделю в 1-1У классах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- 10</w:t>
        <w:br/>
        <w:t>часов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278" w:before="5" w:after="0"/>
        <w:ind w:left="110" w:right="14" w:firstLine="7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едагогических работников, привлекаемых для проведения занятий на дому по медицинским и социально-педагогическим показаниям, производится в соответствии с действующим законодательством по тарификации, в т. ч. и в каникулярно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278"/>
        <w:ind w:left="110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России от 12.01.1993 г. №10/32-Т с изменениями и дополнениями ставки заработной платы учителей, индивидуально обучающих больных детей на дому, повышаются на 20% за фактически отработанное время с данной категорией учащихся.</w:t>
      </w:r>
    </w:p>
    <w:sectPr>
      <w:type w:val="nextPage"/>
      <w:pgSz w:w="11906" w:h="16838"/>
      <w:pgMar w:left="682" w:right="1041" w:gutter="0" w:header="0" w:top="1440" w:footer="0" w:bottom="720"/>
      <w:pgNumType w:fmt="decimal"/>
      <w:cols w:num="2" w:equalWidth="false" w:sep="false">
        <w:col w:w="720" w:space="10"/>
        <w:col w:w="9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7:00Z</dcterms:created>
  <dc:creator>Comp2</dc:creator>
  <dc:description/>
  <dc:language>en-US</dc:language>
  <cp:lastModifiedBy>user</cp:lastModifiedBy>
  <cp:lastPrinted>2013-12-25T13:21:00Z</cp:lastPrinted>
  <dcterms:modified xsi:type="dcterms:W3CDTF">2016-01-28T19:47:00Z</dcterms:modified>
  <cp:revision>2</cp:revision>
  <dc:subject/>
  <dc:title/>
</cp:coreProperties>
</file>